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23 года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муниципального округа Якиманка от 15 декабря 2022 года № 40 </w:t>
        <w:br/>
        <w:t>«О бюджете муниципального округа Якиманка на 2023 год и плановый период 2024 и 202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</w:t>
        <w:br/>
        <w:t xml:space="preserve">№ 39 «О бюджетном устройстве и бюджетном процессе в городе Москве», </w:t>
        <w:br/>
        <w:t xml:space="preserve">от </w:t>
      </w:r>
      <w:r>
        <w:rPr>
          <w:sz w:val="28"/>
          <w:szCs w:val="28"/>
        </w:rPr>
        <w:t xml:space="preserve">02 ноября 2022 года №30 </w:t>
      </w:r>
      <w:r>
        <w:rPr>
          <w:color w:val="000000"/>
          <w:sz w:val="28"/>
          <w:szCs w:val="28"/>
        </w:rPr>
        <w:t xml:space="preserve">«О бюджете города Москвы на 2023 год </w:t>
        <w:br/>
        <w:t xml:space="preserve">и плановый период 2024 и 2025 годов» Соглашением от 03 февраля 2023 года  № МБТ-32-02-04-38/23 «О предоставлении межбюджетного трансферта </w:t>
        <w:br/>
        <w:t>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Якиманка», Уставом муниципального округа Якиманка,</w:t>
      </w:r>
      <w:r>
        <w:rPr>
          <w:sz w:val="28"/>
          <w:szCs w:val="28"/>
        </w:rPr>
        <w:t xml:space="preserve"> Положением о бюджетном процессе </w:t>
        <w:br/>
        <w:t xml:space="preserve">в муниципальном округе Якиманка, утвержденным решением Совета депутатов муниципального округа Якиманка от 01 марта 2012 года № 12, </w:t>
        <w:br/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Якиманка от 15 декабря 2022 года № 40 «О бюджете муниципального округа Якиманка на 2023 год и плановый период 2024 и 2025 годов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риложени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решения изложить в редакции согласно приложению 1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1.2. 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решения изложить в редакции согласно приложению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,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</w:r>
      <w:r>
        <w:rPr>
          <w:rFonts w:cs="Arial"/>
          <w:bCs/>
          <w:iCs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>С.В. Прокопенкова</w:t>
      </w:r>
    </w:p>
    <w:p>
      <w:pPr>
        <w:pStyle w:val="Normal"/>
        <w:spacing w:before="0" w:after="0"/>
        <w:ind w:left="6521" w:right="-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05 мая 2023 года № 52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2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15 декабря 2022 года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648"/>
        <w:gridCol w:w="904"/>
        <w:gridCol w:w="1176"/>
        <w:gridCol w:w="1134"/>
        <w:gridCol w:w="1134"/>
      </w:tblGrid>
      <w:tr>
        <w:trPr>
          <w:trHeight w:val="315" w:hRule="atLeast"/>
        </w:trPr>
        <w:tc>
          <w:tcPr>
            <w:tcW w:w="105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5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Якиманка</w:t>
            </w:r>
          </w:p>
        </w:tc>
      </w:tr>
      <w:tr>
        <w:trPr>
          <w:trHeight w:val="390" w:hRule="atLeast"/>
        </w:trPr>
        <w:tc>
          <w:tcPr>
            <w:tcW w:w="105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, группам и подгруппам видов расходов классификации расходов на 2023 год и плановый период 2024 и 2025 годов </w:t>
            </w:r>
          </w:p>
          <w:p>
            <w:pPr>
              <w:pStyle w:val="Normal"/>
              <w:spacing w:before="0" w:after="0"/>
              <w:ind w:left="6521" w:right="-6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49,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оссийской Федерации </w:t>
              <w:br/>
              <w:t>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</w:t>
              <w:br/>
              <w:t>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648"/>
        <w:gridCol w:w="904"/>
        <w:gridCol w:w="1120"/>
        <w:gridCol w:w="1134"/>
        <w:gridCol w:w="1134"/>
      </w:tblGrid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9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8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52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74,5</w:t>
            </w:r>
          </w:p>
        </w:tc>
      </w:tr>
      <w:tr>
        <w:trPr>
          <w:trHeight w:val="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648"/>
        <w:gridCol w:w="904"/>
        <w:gridCol w:w="1120"/>
        <w:gridCol w:w="1134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99,5</w:t>
            </w:r>
          </w:p>
        </w:tc>
      </w:tr>
    </w:tbl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2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05 мая 2023 года № 52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>Приложение 3</w:t>
      </w:r>
    </w:p>
    <w:p>
      <w:pPr>
        <w:pStyle w:val="Normal"/>
        <w:spacing w:before="0" w:after="0"/>
        <w:ind w:left="5670" w:right="-6" w:hanging="0"/>
        <w:contextualSpacing/>
        <w:jc w:val="both"/>
        <w:rPr/>
      </w:pPr>
      <w:r>
        <w:rPr/>
        <w:t xml:space="preserve">к решению Совета депутатов муниципального округа Якиманка </w:t>
        <w:br/>
        <w:t>от 15 декабря 2022 года № 40</w:t>
      </w:r>
    </w:p>
    <w:p>
      <w:pPr>
        <w:pStyle w:val="Normal"/>
        <w:spacing w:before="0" w:after="0"/>
        <w:ind w:left="6521" w:right="-6" w:hanging="0"/>
        <w:contextualSpacing/>
        <w:jc w:val="both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1545"/>
        <w:gridCol w:w="709"/>
        <w:gridCol w:w="992"/>
        <w:gridCol w:w="992"/>
        <w:gridCol w:w="993"/>
      </w:tblGrid>
      <w:tr>
        <w:trPr>
          <w:trHeight w:val="133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Якиманка по разделам, подразделам, целевым статьям, группами подгруппам видов расходов классификации расходов бюджета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Якима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9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9,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оссийской Федерации </w:t>
              <w:br/>
              <w:t>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52,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18,2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</w:t>
              <w:br/>
              <w:t>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9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88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2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1545"/>
        <w:gridCol w:w="709"/>
        <w:gridCol w:w="992"/>
        <w:gridCol w:w="992"/>
        <w:gridCol w:w="993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99,5</w:t>
            </w:r>
          </w:p>
        </w:tc>
      </w:tr>
    </w:tbl>
    <w:p>
      <w:pPr>
        <w:pStyle w:val="Normal"/>
        <w:spacing w:before="0" w:after="0"/>
        <w:ind w:left="6521" w:right="-6" w:hanging="0"/>
        <w:contextualSpacing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eastAsia="Arial Unicode MS"/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bCs/>
      <w:sz w:val="32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32">
    <w:name w:val="Основной текст 3 Знак"/>
    <w:qFormat/>
    <w:rPr>
      <w:b/>
      <w:bCs/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3:00Z</dcterms:created>
  <dc:creator>shepelinaug</dc:creator>
  <dc:description/>
  <cp:keywords/>
  <dc:language>en-US</dc:language>
  <cp:lastModifiedBy>Пользователь Windows</cp:lastModifiedBy>
  <cp:lastPrinted>2023-05-02T15:04:00Z</cp:lastPrinted>
  <dcterms:modified xsi:type="dcterms:W3CDTF">2023-05-02T12:08:00Z</dcterms:modified>
  <cp:revision>30</cp:revision>
  <dc:subject/>
  <dc:title>ПРОЕКТ</dc:title>
</cp:coreProperties>
</file>